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上外贤达学院教职工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校级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入职培训反馈表</w:t>
      </w:r>
    </w:p>
    <w:p>
      <w:pPr>
        <w:pStyle w:val="Normal"/>
        <w:ind w:firstLine="562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部门：               岗位：                  姓名：</w:t>
      </w:r>
    </w:p>
    <w:tbl>
      <w:tblPr>
        <w:tblW w:w="97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555"/>
        <w:gridCol w:w="435"/>
        <w:gridCol w:w="450"/>
        <w:gridCol w:w="435"/>
        <w:gridCol w:w="480"/>
        <w:gridCol w:w="450"/>
      </w:tblGrid>
      <w:tr>
        <w:trPr>
          <w:trHeight w:val="32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Part A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训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效果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您对上外贤达概况、校园概貌、学校文化的了解程度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您对大学运营的基本政策及规章制度的了解程度？  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您对部门的组织架构及部门功能的程度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您对自身工作任务及评价标准的了解程度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您对部门内部工作分工的了解程度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您了解如何与工作关联的兄弟部门衔接吗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部门对您的岗位培训是否满足您的要求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 xml:space="preserve">、您今后在工作中遇到问题，是否知道如何寻求帮助？         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您对自己的工作环境是否满意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 xml:space="preserve">、您认为本次培训资料是否能满足需求，功用性强？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200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Part B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训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感悟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、您对入职培训的总体感觉如何？对本次培训您有何改进建议？</w:t>
            </w:r>
          </w:p>
        </w:tc>
      </w:tr>
      <w:tr>
        <w:trPr>
          <w:trHeight w:val="169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您知道学校对您的期望是什么吗？您对学校的发展有何建议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5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您能通过培训作好自身定位吗？您打算从哪些方面入手展开您的工作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照岗位要求，请您列举三项最需要提升或改善的工作技能。</w:t>
            </w:r>
          </w:p>
        </w:tc>
      </w:tr>
      <w:tr>
        <w:trPr>
          <w:trHeight w:val="141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请您补充您想继续表达的观点或建议（比如：有无最喜欢或最不喜欢的环节？形式？或者其他）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（填表说明：培训效果部分，“</w:t>
      </w:r>
      <w:r>
        <w:rPr>
          <w:rFonts w:eastAsia="仿宋_GB2312" w:cs="仿宋_GB2312" w:ascii="仿宋_GB2312" w:hAnsi="仿宋_GB2312"/>
          <w:b/>
          <w:bCs/>
        </w:rPr>
        <w:t>1-5”</w:t>
      </w:r>
      <w:r>
        <w:rPr>
          <w:rFonts w:ascii="仿宋_GB2312" w:hAnsi="仿宋_GB2312" w:cs="仿宋_GB2312" w:eastAsia="仿宋_GB2312"/>
          <w:b/>
          <w:bCs/>
        </w:rPr>
        <w:t>代表“弱</w:t>
      </w:r>
      <w:r>
        <w:rPr>
          <w:rFonts w:eastAsia="仿宋_GB2312" w:cs="仿宋_GB2312" w:ascii="仿宋_GB2312" w:hAnsi="仿宋_GB2312"/>
          <w:b/>
          <w:bCs/>
        </w:rPr>
        <w:t>-</w:t>
      </w:r>
      <w:r>
        <w:rPr>
          <w:rFonts w:ascii="仿宋_GB2312" w:hAnsi="仿宋_GB2312" w:cs="仿宋_GB2312" w:eastAsia="仿宋_GB2312"/>
          <w:b/>
          <w:bCs/>
        </w:rPr>
        <w:t>强”，请打“√”；培训感悟部分，请填写。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外贤达学院新教师听课安排及审核记录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"/>
        <w:gridCol w:w="1879"/>
        <w:gridCol w:w="3324"/>
        <w:gridCol w:w="1457"/>
        <w:gridCol w:w="2340"/>
      </w:tblGrid>
      <w:tr>
        <w:trPr>
          <w:trHeight w:val="56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  <w:t>新教师姓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  <w:t>所授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  <w:t>听课日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  <w:t>授课教师签字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  <w:t>合计听课时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9:00Z</dcterms:created>
  <dc:creator>User</dc:creator>
  <dc:description/>
  <cp:keywords/>
  <dc:language>en-US</dc:language>
  <cp:lastModifiedBy>liyan</cp:lastModifiedBy>
  <dcterms:modified xsi:type="dcterms:W3CDTF">2016-11-16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