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上外贤达学院临时用工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编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1980"/>
        <w:gridCol w:w="1080"/>
        <w:gridCol w:w="121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临时增设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有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习生   □退休人员    □内部调动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 至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部门负责人签字：                                   年     月     日</w:t>
            </w:r>
          </w:p>
        </w:tc>
      </w:tr>
      <w:tr>
        <w:trPr>
          <w:trHeight w:val="1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年     月     日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校级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：                                             年     月     日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：            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3:00Z</dcterms:created>
  <dc:creator>Administrators</dc:creator>
  <dc:description/>
  <cp:keywords/>
  <dc:language>en-US</dc:language>
  <cp:lastModifiedBy>liyan</cp:lastModifiedBy>
  <cp:lastPrinted>2009-10-06T16:37:00Z</cp:lastPrinted>
  <dcterms:modified xsi:type="dcterms:W3CDTF">2013-10-10T09:37:00Z</dcterms:modified>
  <cp:revision>5</cp:revision>
  <dc:subject/>
  <dc:title>上外贤达学院临时用工审批表</dc:title>
</cp:coreProperties>
</file>